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лан занятий в агроклассах на 2010/2011 уч. 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«Кадры в АП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9"/>
        <w:gridCol w:w="2239"/>
        <w:gridCol w:w="3267"/>
        <w:gridCol w:w="2119"/>
      </w:tblGrid>
      <w:tr>
        <w:trPr>
          <w:trHeight w:val="1134" w:hRule="atLeast"/>
          <w:cantSplit w:val="true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ц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и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блок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чита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sz w:val="22"/>
                <w:szCs w:val="22"/>
              </w:rPr>
              <w:t>видеосвязь)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и основными проектами, идеологией Министерства сельского хозяйства Пермско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Тимоф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 Пьянкова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10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комство с сайтом Министерства сельского хозяйства Пермского кра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«Перспективы агробизнеса для ме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теры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14.00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** Основы агробизне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идеосвяз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грар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пективы развития агропромышленного комплек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Огородов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24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КФХ или ЛПХ (на усмотрение района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ФХ Рогожин «Уральский страу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Диденк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Мочаловы, и др.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поте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Лобанова</w:t>
            </w:r>
          </w:p>
        </w:tc>
      </w:tr>
      <w:tr>
        <w:trPr>
          <w:trHeight w:val="2107" w:hRule="atLeast"/>
        </w:trPr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14.00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** Пермский край – территория конкурентн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видеосвязь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 Агробизнес: работа, карьера, успех!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Лекция заместителя председателя Правительства Пермского края Е.Е.Гилязова</w:t>
            </w:r>
          </w:p>
        </w:tc>
      </w:tr>
      <w:tr>
        <w:trPr/>
        <w:tc>
          <w:tcPr>
            <w:tcW w:w="11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8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машнего задания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поте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14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** Основы бизнес - план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идеосвязь)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ные понятия прогноз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центов по кредитам в А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реди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старте конкурса и денежных приз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В.Пьян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Соколь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Фо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ельхозбанк)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5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нинг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нинг на </w:t>
            </w:r>
            <w:r>
              <w:rPr/>
              <w:t>МК «Пермский», призы от компании Юнимилк – Ур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анка на территории муниципального района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Г.Кузнец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т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Лобанова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22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финансового плана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поте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14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 Круглый стол с представителями бизне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идеосвяз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– ответы представителей агробизнеса (заранее сформулированные суппотерам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 Пьянкова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29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наний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личного финансового плана.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потеры </w:t>
            </w:r>
          </w:p>
        </w:tc>
      </w:tr>
      <w:tr>
        <w:trPr/>
        <w:tc>
          <w:tcPr>
            <w:tcW w:w="11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** Малый агробизне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идеосвязь)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чайзинг, аутсорсинг, предпринима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функционирования и поддержки малых форм хозяйствования в АП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франчайзинга для его 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Пья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Цыпуштанова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2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Направления развития франчайзинга в АПК Пермского кр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собенности бизнес-процессов, передаваемых на аутсорсин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потеры 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** Основы маркетинговой деятель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вижение продовольственной продук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идеосвяз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сущность, функции, цели маркетин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струменты маркетин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агромаркетин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аркетинга малых пред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«Покупай пермско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В. Пьян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Тимофеева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19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КФХ или ЛПХ (на усмотрение района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ФХ Рогожин «Уральский страу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Диденк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Мочаловы, и др.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потер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Цыпуштанова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26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наний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(те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потеры </w:t>
            </w:r>
          </w:p>
        </w:tc>
      </w:tr>
      <w:tr>
        <w:trPr/>
        <w:tc>
          <w:tcPr>
            <w:tcW w:w="11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 Проведение маркетингового исследования рынка определенного тов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видеосвязь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тинговое исследование рынка: основные понятия и этап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 Пья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Тимофеева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10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аркетингового исследования рынка определенного тов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.А.Тимофеева Суппотеры 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 Круглый стол с участием Е.Е.Гилязовой (видеосвязь)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бизн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Е.Гилязова 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24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Конкурс (возможен перенос на конец учебного года) 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или экскурсия на молкомбинат «Пермский» (Юнимилк). Сладкие призы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ондитерская фабрика «Пермская».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Подведение итогов конкурса от РСХБ, </w:t>
            </w:r>
            <w:r>
              <w:rPr>
                <w:i/>
                <w:sz w:val="22"/>
                <w:szCs w:val="22"/>
              </w:rPr>
              <w:t>денежные призы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Кузне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Б.Лоб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поте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 Фомин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-31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на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изучаемой теме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потеры </w:t>
            </w:r>
          </w:p>
        </w:tc>
      </w:tr>
      <w:tr>
        <w:trPr/>
        <w:tc>
          <w:tcPr>
            <w:tcW w:w="11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4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** Основы бизнес – планирования, организационный, производственный пла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видеосвязь) 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, производственный пл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ехнологии, технологического процесса, обоснование потребности в сырье и материалах, расчет затрат на производств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лана реализации продукции, определение производственной и полной себестоимости проду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- правовые формы пред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адровой политики предпри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отребности в административных и производственных помещениях.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Пья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Овсянникова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21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рганизационного и производственного планов для планируемого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потеры 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-28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бор муниципального района (в пределах район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поте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 Лобанова</w:t>
            </w:r>
          </w:p>
        </w:tc>
      </w:tr>
      <w:tr>
        <w:trPr/>
        <w:tc>
          <w:tcPr>
            <w:tcW w:w="11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-4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** Основы бизнес – планирования: маркетингов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идеосвяз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варная политика: основные понятия, цели, задачи, конкурентоспособность товара, жизненный цикл товара, ассортим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ая поли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поли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онная поли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Пья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Тимоф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Исакова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1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аркетингового плана для планируемого пред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потеры 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8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* Вопросы по составлению финансового бизнес – пла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видеосвязь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– ответы по составлению бизнес – плана (заранее сформулированные суппотерам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В.Пьянкова </w:t>
              <w:br/>
              <w:t>О.А.Тимофеева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5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переработки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поте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Лобанова</w:t>
            </w:r>
          </w:p>
        </w:tc>
      </w:tr>
      <w:tr>
        <w:trPr/>
        <w:tc>
          <w:tcPr>
            <w:tcW w:w="11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-4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** Основы аграрной полит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идеосвяз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сущность агропродовольственной поли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агропродовольственной политики на федерально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м и муниципальном уровн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В. Пьян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Огор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1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школьникам в составлении бизнес-пл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потеры 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8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щение КФХ или ЛПХ, мастер-класс предпринима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т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 Лобанова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5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наний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исков и способов страхования для планируемого предприятия (для бизнес-план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потеры </w:t>
            </w:r>
          </w:p>
        </w:tc>
      </w:tr>
      <w:tr>
        <w:trPr/>
        <w:tc>
          <w:tcPr>
            <w:tcW w:w="11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8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** Вопросы – отве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идеосвяз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лично заместителя председателя Правительства Пермского края, министра сельского хозяйства Перм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ранее сформулированные суппотер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 Гиля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Логач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В.Пьян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5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ь» Пермского муниципального 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теры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22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учших бизнес-планов в районе. Подготовка к итоговой защите бизнес-пл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теры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-29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знаний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защита индивидуальных бизнес – планов школьникам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Е. Гиляз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П. Логач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А.Тимофе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Б.Лоб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В. Пьян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потеры </w:t>
            </w:r>
          </w:p>
        </w:tc>
      </w:tr>
      <w:tr>
        <w:trPr/>
        <w:tc>
          <w:tcPr>
            <w:tcW w:w="11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3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** Встреча с губернатором Перм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идеосвяз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губернатору на экономические темы.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Чирк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Сухих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20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курсия 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или экскурсия на молкомбинат «Пермский» (Юнимил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поте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Кузнецова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31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наний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поте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Тимоф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Б.Лоб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сего: 15 сеансов видеосвяз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* В течение месяца в Интернете на сайте: </w:t>
    </w:r>
    <w:r>
      <w:rPr>
        <w:sz w:val="20"/>
        <w:szCs w:val="20"/>
        <w:u w:val="single"/>
        <w:lang w:val="en-US"/>
      </w:rPr>
      <w:t>www</w:t>
    </w:r>
    <w:r>
      <w:rPr>
        <w:sz w:val="20"/>
        <w:szCs w:val="20"/>
        <w:u w:val="single"/>
      </w:rPr>
      <w:t>.</w:t>
    </w:r>
    <w:r>
      <w:rPr>
        <w:sz w:val="20"/>
        <w:szCs w:val="20"/>
        <w:u w:val="single"/>
        <w:lang w:val="en-US"/>
      </w:rPr>
      <w:t>agro</w:t>
    </w:r>
    <w:r>
      <w:rPr>
        <w:sz w:val="20"/>
        <w:szCs w:val="20"/>
        <w:u w:val="single"/>
      </w:rPr>
      <w:t>.</w:t>
    </w:r>
    <w:r>
      <w:rPr>
        <w:sz w:val="20"/>
        <w:szCs w:val="20"/>
        <w:u w:val="single"/>
        <w:lang w:val="en-US"/>
      </w:rPr>
      <w:t>perm</w:t>
    </w:r>
    <w:r>
      <w:rPr>
        <w:sz w:val="20"/>
        <w:szCs w:val="20"/>
        <w:u w:val="single"/>
      </w:rPr>
      <w:t>.</w:t>
    </w:r>
    <w:r>
      <w:rPr>
        <w:sz w:val="20"/>
        <w:szCs w:val="20"/>
        <w:u w:val="single"/>
        <w:lang w:val="en-US"/>
      </w:rPr>
      <w:t>ru</w:t>
    </w:r>
    <w:r>
      <w:rPr>
        <w:sz w:val="20"/>
        <w:szCs w:val="20"/>
      </w:rPr>
      <w:t xml:space="preserve"> ведется индивидуальный просмотр учащимися школ, ССУЗов, а также организован просмотр детскими домами Пермского края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04:00Z</dcterms:created>
  <dc:creator>www.PHILka.RU</dc:creator>
  <dc:description/>
  <cp:keywords/>
  <dc:language>en-US</dc:language>
  <cp:lastModifiedBy>anonymous</cp:lastModifiedBy>
  <cp:lastPrinted>2010-08-11T09:43:00Z</cp:lastPrinted>
  <dcterms:modified xsi:type="dcterms:W3CDTF">2010-09-14T11:23:00Z</dcterms:modified>
  <cp:revision>32</cp:revision>
  <dc:subject/>
  <dc:title>Примерная тематика лекционных занятий,</dc:title>
</cp:coreProperties>
</file>