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>УТВЕРЖДАЮ:</w:t>
      </w:r>
    </w:p>
    <w:p>
      <w:pPr>
        <w:pStyle w:val="Normal"/>
        <w:ind w:left="11340" w:hanging="0"/>
        <w:rPr/>
      </w:pPr>
      <w:r>
        <w:rPr/>
        <w:t>Директор МОУДОВ «Центр информатизации образования»</w:t>
      </w:r>
    </w:p>
    <w:p>
      <w:pPr>
        <w:pStyle w:val="Normal"/>
        <w:ind w:left="11340" w:hanging="0"/>
        <w:rPr/>
      </w:pPr>
      <w:r>
        <w:rPr/>
        <w:t>«__»____________ 20__ г.</w:t>
      </w:r>
    </w:p>
    <w:p>
      <w:pPr>
        <w:pStyle w:val="Normal"/>
        <w:ind w:left="11340" w:hanging="0"/>
        <w:rPr/>
      </w:pPr>
      <w:r>
        <w:rPr/>
        <w:t>_______________________</w:t>
      </w:r>
    </w:p>
    <w:p>
      <w:pPr>
        <w:pStyle w:val="Normal"/>
        <w:ind w:left="11340" w:hanging="0"/>
        <w:rPr/>
      </w:pPr>
      <w:r>
        <w:rPr/>
        <w:t>О.В. Шилов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Годовой пла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МОУДОВ «Центр информатизации образования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0-2011 учебный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казание научной и технической поддержки информационным процессам и обеспечение их координации в образовательных учрежд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основе этого выде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основной деятельност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Использование  ИКТ для формирования ключевых компетенций учащихся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новыми технологиями, углубленное изучение уже известных педагогам приложений и их использование в образовательном процессе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КТ в систему дошкольного образова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качеством создаваемых педагогами цифровых образовательных ресурсов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ерспективных форм образования, в первую очередь дистанционного образова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Обобщение и распространение передового педагогического опыта работников образования с помощью ИТ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ониторинга развития информатизации системы образования в Суксунском районе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У в приоритетных федеральных и региональных проектах в части применения ИКТ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-технической поддержки работоспособности компьютерного оборудования в ОУ.</w:t>
      </w:r>
    </w:p>
    <w:tbl>
      <w:tblPr>
        <w:tblW w:w="5150" w:type="pct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841"/>
        <w:gridCol w:w="2173"/>
        <w:gridCol w:w="4247"/>
      </w:tblGrid>
      <w:tr>
        <w:trPr>
          <w:trHeight w:val="688" w:hRule="atLeast"/>
        </w:trPr>
        <w:tc>
          <w:tcPr>
            <w:tcW w:w="674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42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методическая деятельность</w:t>
            </w:r>
          </w:p>
        </w:tc>
      </w:tr>
      <w:tr>
        <w:trPr>
          <w:trHeight w:val="424" w:hRule="atLeast"/>
        </w:trPr>
        <w:tc>
          <w:tcPr>
            <w:tcW w:w="1500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i/>
              </w:rPr>
              <w:t>Изменение форм и методов организации образовательного процесса на основе использования ИКТ</w:t>
            </w:r>
          </w:p>
        </w:tc>
      </w:tr>
      <w:tr>
        <w:trPr>
          <w:trHeight w:val="2143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/>
              <w:jc w:val="both"/>
              <w:rPr>
                <w:szCs w:val="19"/>
              </w:rPr>
            </w:pPr>
            <w:r>
              <w:rPr/>
              <w:t>Проведение семинаров по планированию и организации урока с использованием информационных технологий (на методических объединения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По плану методических объедин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Е.Г. Мини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Брошюра с методическими рекомендациями по планированию и организации </w:t>
            </w:r>
            <w:r>
              <w:rPr/>
              <w:t xml:space="preserve"> урока с  использованием информационных технологий </w:t>
            </w:r>
          </w:p>
        </w:tc>
      </w:tr>
      <w:tr>
        <w:trPr>
          <w:trHeight w:val="1062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заседаний проблемной группы, работающей по теме: «Использование интерактивной доски в образовательном процесс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>О.В. Шилова</w:t>
            </w:r>
          </w:p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>Е.Г. Мини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>Методические рекомендации</w:t>
            </w:r>
          </w:p>
        </w:tc>
      </w:tr>
      <w:tr>
        <w:trPr>
          <w:trHeight w:val="570" w:hRule="atLeast"/>
        </w:trPr>
        <w:tc>
          <w:tcPr>
            <w:tcW w:w="1500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i/>
              </w:rPr>
              <w:t>Использование возможностей Интернет</w:t>
            </w:r>
          </w:p>
        </w:tc>
      </w:tr>
      <w:tr>
        <w:trPr>
          <w:trHeight w:val="425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/>
              <w:jc w:val="both"/>
              <w:rPr>
                <w:szCs w:val="19"/>
              </w:rPr>
            </w:pPr>
            <w:r>
              <w:rPr/>
              <w:t>Регулярные индивидуальные и групповые консультации для администраторов школьных сай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период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>Е.Г. Мини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rFonts w:cs="Tahoma"/>
                <w:szCs w:val="24"/>
                <w:lang w:bidi="zxx"/>
              </w:rPr>
              <w:t>Повышение информационной открытости ОУ, эффективности взаимодействия с органами управления, учениками, родителями, другими сообществами</w:t>
            </w:r>
            <w:r>
              <w:rPr>
                <w:szCs w:val="19"/>
              </w:rPr>
              <w:t xml:space="preserve"> (соответствие сайтов ОУ критериям положения)</w:t>
            </w:r>
          </w:p>
        </w:tc>
      </w:tr>
      <w:tr>
        <w:trPr>
          <w:trHeight w:val="425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/>
              <w:jc w:val="both"/>
              <w:rPr>
                <w:i/>
                <w:i/>
                <w:szCs w:val="19"/>
              </w:rPr>
            </w:pPr>
            <w:r>
              <w:rPr/>
              <w:t>Проведение семинаров для организации участия педагогов в сетевых сообществ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>Список сетевых сообществ</w:t>
            </w:r>
          </w:p>
        </w:tc>
      </w:tr>
      <w:tr>
        <w:trPr>
          <w:trHeight w:val="335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работ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По созданию единой коллекции ЦОР ОУ и района на специальном сайт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По продвижению сайта и увеличению его посещаем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По рецензированию выложенных работ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оздание диска с лучшими работами педагогов района и их публикация на популярных сай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периода 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>Районная коллекция ЦОР, диск с работами, публикация списка работ на сайтах</w:t>
            </w:r>
          </w:p>
        </w:tc>
      </w:tr>
      <w:tr>
        <w:trPr>
          <w:trHeight w:val="456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обация дистанционной формы проведения районных семинаров, мастер-клас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пери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>О.В. Шилова</w:t>
            </w:r>
          </w:p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>Е.Г. Мини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>Аналитическая справка об эффективности использования данной формы</w:t>
            </w:r>
          </w:p>
        </w:tc>
      </w:tr>
      <w:tr>
        <w:trPr>
          <w:trHeight w:val="456" w:hRule="atLeast"/>
        </w:trPr>
        <w:tc>
          <w:tcPr>
            <w:tcW w:w="1500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i/>
              </w:rPr>
              <w:t>Повышение квалификации педагогов в области использования ИКТ в образовательной деятельности</w:t>
            </w:r>
          </w:p>
        </w:tc>
      </w:tr>
      <w:tr>
        <w:trPr>
          <w:trHeight w:val="1610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курсов «Базовая ИКТ – компетентность» на договорной основ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По заявка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>О.В. Шило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ведение курсов «Операционная система </w:t>
            </w:r>
            <w:r>
              <w:rPr>
                <w:lang w:val="en-US"/>
              </w:rPr>
              <w:t>Linux</w:t>
            </w:r>
            <w:r>
              <w:rPr/>
              <w:t xml:space="preserve"> и ее приложения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О.В. Шилова </w:t>
            </w:r>
          </w:p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>Е.Г. Мини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25% ОУ перейдут на ПСПО </w:t>
            </w:r>
            <w:r>
              <w:rPr>
                <w:szCs w:val="19"/>
                <w:lang w:val="en-US"/>
              </w:rPr>
              <w:t>Linux</w:t>
            </w:r>
          </w:p>
        </w:tc>
      </w:tr>
      <w:tr>
        <w:trPr>
          <w:trHeight w:val="456" w:hRule="atLeast"/>
        </w:trPr>
        <w:tc>
          <w:tcPr>
            <w:tcW w:w="1500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</w:rPr>
              <w:t>Работа по внедрению ИКТ в дошкольных образовательных учреждениях (ДОУ)</w:t>
            </w:r>
          </w:p>
        </w:tc>
      </w:tr>
      <w:tr>
        <w:trPr>
          <w:trHeight w:val="456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анализа готовности ДОУ к работе с ИКТ на предмет соответств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техническим условиям (наличие мест свободного доступа, канала Интернет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ровень владения ИК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Л.А. Юдина </w:t>
            </w:r>
          </w:p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>Е.Г. Мини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/>
              <w:t>Анализ  готовности ДОУ к работе с ИКТ</w:t>
            </w:r>
          </w:p>
        </w:tc>
      </w:tr>
      <w:tr>
        <w:trPr>
          <w:trHeight w:val="456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курсов «Базовая ИКТ – компетентность» (муниципальный заказ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>О.В. Шилова</w:t>
            </w:r>
          </w:p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>Е.Г. Мини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rFonts w:cs="Tahoma"/>
                <w:szCs w:val="24"/>
                <w:lang w:bidi="zxx"/>
              </w:rPr>
              <w:t xml:space="preserve">Увеличение количества работников ДОУ, владеющих ИКТ </w:t>
            </w:r>
          </w:p>
        </w:tc>
      </w:tr>
      <w:tr>
        <w:trPr>
          <w:trHeight w:val="456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семинаров – практикумов по использованию ИКТ в Д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>Е.Г. Мини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rFonts w:cs="Tahoma"/>
                <w:szCs w:val="24"/>
                <w:lang w:bidi="zxx"/>
              </w:rPr>
              <w:t>Увеличение уровня ИКТ - компетентности работников ДОУ, соответствующего показателям карты базовой ИКТ – компетентности</w:t>
            </w:r>
          </w:p>
        </w:tc>
      </w:tr>
      <w:tr>
        <w:trPr>
          <w:trHeight w:val="456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районной медиатеки ЦОР для Д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По согласован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Л.А. Юдина </w:t>
            </w:r>
          </w:p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>Е.Г. Мини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>Районная медиатека ЦОР</w:t>
            </w:r>
          </w:p>
        </w:tc>
      </w:tr>
      <w:tr>
        <w:trPr>
          <w:trHeight w:val="456" w:hRule="atLeast"/>
        </w:trPr>
        <w:tc>
          <w:tcPr>
            <w:tcW w:w="1500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b/>
                <w:sz w:val="28"/>
                <w:szCs w:val="28"/>
              </w:rPr>
              <w:t>Консультационно-техническая деятельность</w:t>
            </w:r>
          </w:p>
        </w:tc>
      </w:tr>
      <w:tr>
        <w:trPr>
          <w:trHeight w:val="456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иагностика технических неисправностей компьютерной техники в ОУ, консультации по их устранению и при необходимости проведение мелких ремонтных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По отдельному график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>А.И. Утём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28"/>
              </w:rPr>
              <w:t>Обеспечение работоспособности компьютерной техники в ОУ</w:t>
            </w:r>
          </w:p>
        </w:tc>
      </w:tr>
      <w:tr>
        <w:trPr>
          <w:trHeight w:val="456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здание и регулярное обновление сайтов МОУДОВ «ЦИО» и Управления образования Администрации Суксун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>Е.Г. Мини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/>
              <w:jc w:val="both"/>
              <w:rPr>
                <w:szCs w:val="19"/>
              </w:rPr>
            </w:pPr>
            <w:r>
              <w:rPr>
                <w:szCs w:val="19"/>
              </w:rPr>
              <w:t>Видеосъемка конкурсных уроков, открытых мероприятий районного уровня, их последующий монтаж и тиражир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>И.В. Лопати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/>
              <w:jc w:val="both"/>
              <w:rPr>
                <w:szCs w:val="19"/>
              </w:rPr>
            </w:pPr>
            <w:r>
              <w:rPr>
                <w:szCs w:val="19"/>
              </w:rPr>
              <w:t>Техническая и методическая поддержка мероприятий, проводимых совместно с Управлением образования Администрации Суксун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По плану РУ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>О.В. Шилова</w:t>
            </w:r>
          </w:p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>Е.Г. Минина</w:t>
            </w:r>
          </w:p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>И.В. Лопатина</w:t>
            </w:r>
          </w:p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>А.И. Утем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1500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онно – аналитическая деятельность</w:t>
            </w:r>
          </w:p>
        </w:tc>
      </w:tr>
      <w:tr>
        <w:trPr>
          <w:trHeight w:val="308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ценка организационного обеспечения процессов информатизации школы на основании анкеты информатизац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>О.В. Шилова</w:t>
            </w:r>
          </w:p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>Е.Г. Минина</w:t>
            </w:r>
          </w:p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>И.В. Лопатина</w:t>
            </w:r>
          </w:p>
          <w:p>
            <w:pPr>
              <w:pStyle w:val="Normal"/>
              <w:spacing w:lineRule="auto" w:line="360"/>
              <w:ind w:right="-108" w:hanging="144"/>
              <w:jc w:val="center"/>
              <w:rPr>
                <w:szCs w:val="24"/>
              </w:rPr>
            </w:pPr>
            <w:r>
              <w:rPr>
                <w:szCs w:val="19"/>
              </w:rPr>
              <w:t>А.И. Утемов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44"/>
              <w:jc w:val="center"/>
              <w:rPr>
                <w:szCs w:val="24"/>
              </w:rPr>
            </w:pPr>
            <w:r>
              <w:rPr>
                <w:szCs w:val="24"/>
              </w:rPr>
              <w:t>Аналитическая справка по итогам состояния процессов информатизации в ОУ</w:t>
            </w:r>
          </w:p>
        </w:tc>
      </w:tr>
      <w:tr>
        <w:trPr>
          <w:trHeight w:val="308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ценка ИКТ - компетентности педагогов на основании диагностической карт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ценка использования вариативных форм учебной работы, поддержанных средствами ИКТ при помощи анкеты для учителей и анкеты для учащихс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уроков с ИК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программ информатизации образовательных учрежден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обновления сайтов образовательных учреж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 раза в меся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44"/>
              <w:jc w:val="center"/>
              <w:rPr>
                <w:szCs w:val="24"/>
              </w:rPr>
            </w:pPr>
            <w:r>
              <w:rPr>
                <w:szCs w:val="24"/>
              </w:rPr>
              <w:t>Е.Г. Мини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налитическая справка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о реализации  приоритетных федеральных и региональных проектов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19"/>
              </w:rPr>
            </w:pPr>
            <w:r>
              <w:rPr>
                <w:b/>
                <w:i/>
                <w:szCs w:val="19"/>
              </w:rPr>
              <w:t xml:space="preserve">«Комплексный проект модернизации образования» </w:t>
            </w:r>
            <w:r>
              <w:rPr/>
              <w:t xml:space="preserve"> </w:t>
            </w:r>
            <w:r>
              <w:rPr>
                <w:b/>
                <w:i/>
                <w:szCs w:val="19"/>
              </w:rPr>
              <w:t>направление "Организационное обеспечение реализации РКПМО"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/>
              <w:rPr>
                <w:szCs w:val="19"/>
              </w:rPr>
            </w:pPr>
            <w:r>
              <w:rPr>
                <w:szCs w:val="19"/>
              </w:rPr>
              <w:t>Организационное обеспечение КПМ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pacing w:lineRule="auto" w:line="360"/>
              <w:jc w:val="both"/>
              <w:rPr/>
            </w:pPr>
            <w:r>
              <w:rPr/>
              <w:t>Контроль за своевременным внесением данных в систему электронного мониторинга КПМ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pacing w:lineRule="auto" w:line="360"/>
              <w:jc w:val="both"/>
              <w:rPr>
                <w:color w:val="000000"/>
                <w:spacing w:val="-4"/>
                <w:szCs w:val="24"/>
              </w:rPr>
            </w:pPr>
            <w:r>
              <w:rPr/>
              <w:t>Консультации по заполнению таблиц в системе электронного мониторинга КПМ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pacing w:lineRule="auto" w:line="360"/>
              <w:jc w:val="both"/>
              <w:rPr>
                <w:color w:val="000000"/>
                <w:spacing w:val="-4"/>
                <w:szCs w:val="24"/>
              </w:rPr>
            </w:pPr>
            <w:r>
              <w:rPr/>
              <w:t>Консультации для администраторов школьных сай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15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24" w:hanging="0"/>
              <w:jc w:val="center"/>
              <w:rPr/>
            </w:pPr>
            <w:r>
              <w:rPr>
                <w:spacing w:val="-6"/>
                <w:szCs w:val="24"/>
              </w:rPr>
              <w:t>О.В. Шилова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Достижение взятых обязательств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9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Обновление персонифицированных данных о составе школьных операто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0" w:hanging="0"/>
              <w:jc w:val="center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По мере необходимости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9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Анализ и подготовка материалов  по сравнительному анализу </w:t>
            </w:r>
            <w:r>
              <w:rPr>
                <w:color w:val="000000"/>
                <w:spacing w:val="-4"/>
                <w:szCs w:val="24"/>
              </w:rPr>
              <w:t xml:space="preserve">текущих показателей </w:t>
            </w:r>
            <w:r>
              <w:rPr>
                <w:color w:val="000000"/>
                <w:spacing w:val="-3"/>
                <w:szCs w:val="24"/>
              </w:rPr>
              <w:t xml:space="preserve">реализации КПМО в </w:t>
            </w:r>
            <w:r>
              <w:rPr>
                <w:color w:val="000000"/>
                <w:spacing w:val="-2"/>
                <w:szCs w:val="24"/>
              </w:rPr>
              <w:t xml:space="preserve">разрезе </w:t>
            </w:r>
            <w:r>
              <w:rPr>
                <w:color w:val="000000"/>
                <w:spacing w:val="-4"/>
                <w:szCs w:val="24"/>
              </w:rPr>
              <w:t>образовательных учрежден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0" w:hanging="0"/>
              <w:jc w:val="center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Ежемесячно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0" w:hanging="0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0" w:hanging="0"/>
              <w:jc w:val="center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Отраслевая система информационного взаимодействия органов управления образованием (ОСИВ) и информационная система мониторинга и статистики (ИС МиСО)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/>
              <w:jc w:val="both"/>
              <w:rPr/>
            </w:pPr>
            <w:r>
              <w:rPr>
                <w:szCs w:val="19"/>
              </w:rPr>
              <w:t>Консультации по заполнению отчетных форм в программном комплексе МО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пери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>Е.Г. Минина</w:t>
            </w:r>
          </w:p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>И.В. Лопати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19"/>
              </w:rPr>
            </w:pPr>
            <w:r>
              <w:rPr>
                <w:b/>
                <w:i/>
                <w:szCs w:val="24"/>
              </w:rPr>
              <w:t>Телекоммуникационная образовательная сеть Пермского края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обучения для ответственных в ОУ  по внедрению и работе в СЭДиЖ, раздача методических комплек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О.В. Шилова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9"/>
              </w:rPr>
            </w:pPr>
            <w:r>
              <w:rPr/>
              <w:t>Обеспечение участия в проекте 43% учащихся городских школ и 10% учащихся сельских школ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регулярных консультаций для ОУ по вопросам СЭДи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 мере обращения 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и размещение информации в местной газете «Новая жизнь» о внедрении проекта на территории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рганизация консультативной  поддержки по работе с новыми сервисами системы (по мере появлен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" w:hanging="108"/>
              <w:jc w:val="center"/>
              <w:rPr/>
            </w:pPr>
            <w:r>
              <w:rPr/>
              <w:t xml:space="preserve">Январь-июнь 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Cs w:val="19"/>
              </w:rPr>
            </w:pPr>
            <w:r>
              <w:rPr>
                <w:szCs w:val="19"/>
              </w:rPr>
              <w:t>Контроль за полнотой и своевременностью информации на порта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" w:hanging="108"/>
              <w:rPr/>
            </w:pPr>
            <w:r>
              <w:rPr/>
              <w:t xml:space="preserve">Еженедельно и ежемесячно 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еспечение участия пилотных ОУ в сетевых играх и проектах для учащихся с использованием 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" w:hanging="108"/>
              <w:jc w:val="center"/>
              <w:rPr/>
            </w:pPr>
            <w:r>
              <w:rPr/>
              <w:t xml:space="preserve">Январь-июнь 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нализ реализации проекта на территории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" w:hanging="108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анализа готовности ОУ по работе с СЭДиЖ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/>
            </w:pPr>
            <w:r>
              <w:rPr/>
              <w:t>Увеличение количества пользователей СЭДиЖ пилотных О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/>
            </w:pPr>
            <w:r>
              <w:rPr/>
              <w:t>Увеличение количества ОУ, участвующих в проект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" w:hanging="108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991" w:hRule="atLeast"/>
        </w:trPr>
        <w:tc>
          <w:tcPr>
            <w:tcW w:w="674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мастер-класса для ОУ, вошедших в проек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" w:hanging="108"/>
              <w:jc w:val="center"/>
              <w:rPr/>
            </w:pPr>
            <w:r>
              <w:rPr/>
              <w:t>Сентябрь 2010</w:t>
            </w:r>
          </w:p>
          <w:p>
            <w:pPr>
              <w:pStyle w:val="Normal"/>
              <w:spacing w:lineRule="auto" w:line="360"/>
              <w:ind w:right="-54" w:hanging="108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26:00Z</dcterms:created>
  <dc:creator>Методист</dc:creator>
  <dc:description/>
  <cp:keywords/>
  <dc:language>en-US</dc:language>
  <cp:lastModifiedBy>ММЦ59433</cp:lastModifiedBy>
  <cp:lastPrinted>2010-08-30T14:54:00Z</cp:lastPrinted>
  <dcterms:modified xsi:type="dcterms:W3CDTF">2010-09-06T07:19:00Z</dcterms:modified>
  <cp:revision>55</cp:revision>
  <dc:subject/>
  <dc:title>УТВЕРЖДАЮ:</dc:title>
</cp:coreProperties>
</file>